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5.09.2008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52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Gmina Ustrzyki Dolne , 38-700 Ustrzyki Dolne ul. Kopernika 1  informuje iż w  postępowaniu przetargowym  w ramach  przetargu nieograniczonego na zadanie pn. „Podniesienie atrakcyjności turystyczno-inwestycyjnej Gminy Ustrzyki Dolne – budowa kanalizacji” w m-ci Ustrzyki Dolne ( ul. Nadgórna).  oferty złożyło dwóch  wykonawców .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kład Budowlany „DROMOST”  Tadeusz Ostrówka , ul. Gombrowicza 11/8 ,       38-700 Ustrzyki Dolne za cenę brutto – 126.381,63 zl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HANBUD  Spółka z o.o , 38-623 UHERCE MINERALNE 301 za cenę brutto 124.389,36 zł.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Oceniając oferty wg kryterium zawartego w  specyfikacji istotnych warunków  zamówienia – 100% cena oferty , jako korzystniejszą wybrano ofertę Nr 2 firmy  PROHANBUD Spółka z o. o , 38-623 Uherce Mineralne 301 , za cenę brutto </w:t>
      </w:r>
      <w:r>
        <w:rPr>
          <w:b/>
          <w:sz w:val="24"/>
          <w:szCs w:val="24"/>
        </w:rPr>
        <w:t>124.389,36  z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1 x 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19:00Z</dcterms:created>
  <dc:creator>Urząd Miasta</dc:creator>
  <dc:description/>
  <cp:keywords/>
  <dc:language>en-US</dc:language>
  <cp:lastModifiedBy>zp</cp:lastModifiedBy>
  <cp:lastPrinted>2008-09-05T11:18:00Z</cp:lastPrinted>
  <dcterms:modified xsi:type="dcterms:W3CDTF">2008-09-05T09:19:00Z</dcterms:modified>
  <cp:revision>2</cp:revision>
  <dc:subject/>
  <dc:title>Ustrzyki Dolne,dnia 30.05.2000 r.</dc:title>
</cp:coreProperties>
</file>